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OVE    INVALSI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IV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.S. 2005/’0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TALIAN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A D’ITALI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MELA D’OR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’era una volta un re molto ricco. Un giorno fece una promessa ai suoi sudditi: - Chi mi dirà la bugia più grossa avrà in premio una mela d’or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rrivò al palazzo del re tanta gente e ciascuno raccontava la propria bugia, ma il re scuoteva la testa dicendo: - Questa storia potrebbe essere ve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a mattina si presentò a corte un simpatico giovanotto: - Potente sovrano, sono venuto per quelle monete d’oro – disse al 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Quali monete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Come non ricordate, Sire? Quelle che vi ho prestato la settimana scors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Ma io non ho avuto niente in prestito; questa è una bugia bella e buona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Se è una bugia bella e buona, allora datemi in premio la mela d’oro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re scoppio a ridere e il giovanotto ebbe in premio la mela d’o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adatt. da G. Rodari, Enciclopedia della favola, Editori Riunit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ggi il testo ed indica con una x la risposta gius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personaggi della fiaba “La mela d’oro” sono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A. il principe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B. il re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C. un giovanotto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D. una fanciul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fatti sono accaduti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. un anno fa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B. tanto tempo fa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. un mese f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re voleva premiare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. il più forte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B. il più coraggioso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. il più bugiar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premio era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. una moneta d’oro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B. una mela d’oro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C. un anello d’o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a bugia è un fatto: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A. vero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B. fal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re vuol dire: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A. re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B. padr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I sudditi sono: 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A. i soldati del re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B. i cittadini che ubbidiscono al r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La corte è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. il palazzo del sovrano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. il cortile del palazzo real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Qual è il corretto plurale della parola </w:t>
      </w:r>
      <w:r>
        <w:rPr>
          <w:i/>
          <w:sz w:val="32"/>
          <w:szCs w:val="32"/>
        </w:rPr>
        <w:t>mela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A. Meli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B. Mele.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0"/>
        <w:rPr/>
      </w:pPr>
      <w:r>
        <w:rPr>
          <w:sz w:val="32"/>
          <w:szCs w:val="32"/>
        </w:rPr>
        <w:t xml:space="preserve">La parola  </w:t>
      </w:r>
      <w:r>
        <w:rPr>
          <w:i/>
          <w:sz w:val="32"/>
          <w:szCs w:val="32"/>
        </w:rPr>
        <w:t xml:space="preserve">re </w:t>
      </w:r>
      <w:r>
        <w:rPr>
          <w:sz w:val="32"/>
          <w:szCs w:val="32"/>
        </w:rPr>
        <w:t>( riga 11)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è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. un nome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B. un aggettivo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C. un verbo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0"/>
        <w:rPr/>
      </w:pPr>
      <w:r>
        <w:rPr>
          <w:sz w:val="32"/>
          <w:szCs w:val="32"/>
        </w:rPr>
        <w:t xml:space="preserve">La parola  </w:t>
      </w:r>
      <w:r>
        <w:rPr>
          <w:i/>
          <w:sz w:val="32"/>
          <w:szCs w:val="32"/>
        </w:rPr>
        <w:t xml:space="preserve">ridere </w:t>
      </w:r>
      <w:r>
        <w:rPr>
          <w:sz w:val="32"/>
          <w:szCs w:val="32"/>
        </w:rPr>
        <w:t>(riga11)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è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A. un nome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B. un aggettivo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C. un verbo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La storia “La mela d’oro” è u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. testo narrativ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. testo descrittivo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A CORRETTAMENTE LE SEQUENZE: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n simpatico giovanotto si presentò a corte</w:t>
      </w:r>
    </w:p>
    <w:p>
      <w:pPr>
        <w:pStyle w:val="Normal"/>
        <w:ind w:left="12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 chiese al re di restituirgli alcune monete </w:t>
      </w:r>
    </w:p>
    <w:p>
      <w:pPr>
        <w:pStyle w:val="Normal"/>
        <w:ind w:left="12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’oro che gli aveva dato in prestito.</w:t>
      </w:r>
    </w:p>
    <w:p>
      <w:pPr>
        <w:pStyle w:val="Normal"/>
        <w:ind w:left="12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Il re capì che il giovanotto aveva detto una </w:t>
      </w:r>
    </w:p>
    <w:p>
      <w:pPr>
        <w:pStyle w:val="Normal"/>
        <w:ind w:left="1200" w:hanging="0"/>
        <w:rPr>
          <w:sz w:val="32"/>
          <w:szCs w:val="32"/>
        </w:rPr>
      </w:pPr>
      <w:r>
        <w:rPr>
          <w:sz w:val="32"/>
          <w:szCs w:val="32"/>
        </w:rPr>
        <w:t>bugia e gli diede in premio una mela d’oro.</w:t>
      </w:r>
    </w:p>
    <w:p>
      <w:pPr>
        <w:pStyle w:val="Normal"/>
        <w:ind w:left="12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Un re molto ricco aveva promesso un premio</w:t>
      </w:r>
    </w:p>
    <w:p>
      <w:pPr>
        <w:pStyle w:val="Normal"/>
        <w:ind w:left="1200" w:hanging="0"/>
        <w:rPr>
          <w:sz w:val="32"/>
          <w:szCs w:val="32"/>
        </w:rPr>
      </w:pPr>
      <w:r>
        <w:rPr>
          <w:sz w:val="32"/>
          <w:szCs w:val="32"/>
        </w:rPr>
        <w:t>a chi sapeva raccontare la bugia più gros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04:00Z</dcterms:created>
  <dc:creator>insegnante</dc:creator>
  <dc:description/>
  <cp:keywords/>
  <dc:language>en-US</dc:language>
  <cp:lastModifiedBy>INValSI</cp:lastModifiedBy>
  <dcterms:modified xsi:type="dcterms:W3CDTF">2006-10-03T07:50:00Z</dcterms:modified>
  <cp:revision>3</cp:revision>
  <dc:subject/>
  <dc:title>II CIRCOLO DIDATTICO</dc:title>
</cp:coreProperties>
</file>